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, от 07.11.2019 № 755, от 26.12.2019 № 959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муниципального района                                                                             В.П. Ваганов </w:t>
      </w:r>
    </w:p>
    <w:p>
      <w:pPr>
        <w:pStyle w:val="Normal"/>
        <w:ind w:left="66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96765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0362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4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</w:t>
      </w:r>
      <w:r>
        <w:rPr>
          <w:rFonts w:cs="Arial"/>
          <w:bCs/>
          <w:sz w:val="28"/>
          <w:szCs w:val="28"/>
        </w:rPr>
        <w:t>–</w:t>
      </w:r>
      <w:r>
        <w:rPr>
          <w:rFonts w:cs="Arial"/>
          <w:b/>
          <w:bCs/>
          <w:sz w:val="28"/>
          <w:szCs w:val="28"/>
        </w:rPr>
        <w:t>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1. Паспорт муниципальной программы «Градостроительная политика Пермского муниципального района на 2016–</w:t>
      </w:r>
      <w:r>
        <w:rPr/>
        <w:t>2020 годы» изложить в ново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3754"/>
        <w:gridCol w:w="37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Градостроительная политика Пермского муниципального района на 2016–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сведений, размещенных в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Программа рассчитана на период 2016</w:t>
            </w:r>
            <w:r>
              <w:rPr>
                <w:rFonts w:cs="Arial"/>
                <w:bCs/>
                <w:sz w:val="28"/>
                <w:szCs w:val="28"/>
              </w:rPr>
              <w:t>–</w:t>
            </w:r>
            <w:r>
              <w:rPr>
                <w:rFonts w:eastAsia="Calibri"/>
                <w:lang w:eastAsia="en-US"/>
              </w:rPr>
              <w:t>2020 годы. Программа не имеет строгой разбивки на этап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5. Объем ввода в эксплуатацию жилья в муниципальном образовании – 282,83 тыс. кв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, главный архитектор администрации Перм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земельно-имущественными ресурсами Перм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Программ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98,3</w:t>
            </w:r>
          </w:p>
        </w:tc>
      </w:tr>
      <w:tr>
        <w:trPr>
          <w:trHeight w:val="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32,8</w:t>
            </w:r>
          </w:p>
        </w:tc>
      </w:tr>
      <w:tr>
        <w:trPr>
          <w:trHeight w:val="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647,5</w:t>
            </w:r>
          </w:p>
        </w:tc>
      </w:tr>
      <w:tr>
        <w:trPr>
          <w:trHeight w:val="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10,1</w:t>
            </w:r>
          </w:p>
        </w:tc>
      </w:tr>
      <w:tr>
        <w:trPr>
          <w:trHeight w:val="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46,1</w:t>
            </w:r>
          </w:p>
        </w:tc>
      </w:tr>
      <w:tr>
        <w:trPr>
          <w:trHeight w:val="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434,8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 Приложение 1 к муниципальной программе «Градостроительная политика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 Приложение 2 к муниципальной программе «Градостроительная политика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 Приложение 3 к муниципальной программе «Градостроительная политика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 Приложение 3а к муниципальной программе «Градостроительная политика Пермского муниципального района на 2016–2020 годы» 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6. Приложение 4 к муниципальной программе «Градостроительная политика Пермского муниципального района на 2016–2020 годы» изложить в новой редакции согласно приложению 6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7.</w:t>
      </w:r>
      <w:bookmarkStart w:id="0" w:name="OLE_LINK17"/>
      <w:bookmarkStart w:id="1" w:name="OLE_LINK18"/>
      <w:bookmarkStart w:id="2" w:name="OLE_LINK19"/>
      <w:bookmarkEnd w:id="0"/>
      <w:bookmarkEnd w:id="1"/>
      <w:bookmarkEnd w:id="2"/>
      <w:r>
        <w:rPr>
          <w:rFonts w:cs="Arial"/>
          <w:bCs/>
          <w:sz w:val="28"/>
          <w:szCs w:val="28"/>
        </w:rPr>
        <w:t xml:space="preserve"> В приложении 5 к муниципальной программе «Градостроительная политика Пермского муниципального района на 2016–2020 годы» Паспорт под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 </w:t>
      </w:r>
      <w:r>
        <w:rPr>
          <w:rFonts w:cs="Arial"/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6"/>
        <w:gridCol w:w="3732"/>
        <w:gridCol w:w="37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Программа включает ежегодные мероприятия и выполняется в один этап с 01.01.2016 по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 – 28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 – 25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ля подготовленных проектов планировки и проектов межевания территории от площади территории, подлежащей застройке к концу 2018 - 15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лощадь территории, в отношении которой подготовлены проекты планировки и проекты межевания территории – 894,9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местных нормативов градостроительного проектирования, в отношении которых подготовлены проекты внесения в них изменений – 18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</w:t>
            </w:r>
            <w:r>
              <w:rPr>
                <w:rFonts w:eastAsia="Calibri"/>
                <w:bCs/>
                <w:lang w:eastAsia="en-US"/>
              </w:rPr>
              <w:t>оля выявленных объектов самовольного строительства к общему количеству объектов строительства на территории Пермского муниципального района к концу 2018 – 4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населенных пунктов, в отношении которых проведено координирование границ – 79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>
                <w:rFonts w:eastAsia="Calibri"/>
                <w:bCs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87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 Количество территориальных зон, в отношении которых проведено координирование границ – 13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57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подпрограм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дпрограммы по всем источникам с разбивкой по годам реализации подпрограмм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29,9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84,4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5,5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8,9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25,4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284,1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8. В приложении 6 к муниципальной программе «Градостроительная политика Пермского муниципального района на 2016–2020 годы» паспорт подпрограммы «Ведение информационной системы обеспечения градостроительной деятельности» изложить в новой редакции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9"/>
        <w:gridCol w:w="3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и полноты сведений, размещенных в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включает ежегодные мероприятия и выполняется в один этап с 01.01.2016 по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предоставленных сведений информационной системы обеспечения градостроительной деятельности  посредством автоматизированной системы к концу 2018 – 65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предоставленных сведений государственной информационной системы обеспечения градостроительной деятельности  посредством автоматизированной системы – 6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 Доля наполнения и актуализации разделов информационной системы обеспечения градостроительной деятельности к концу 2018 – 7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ля наполнения и актуализации разделов государственной информационной системы обеспечения градостроительной деятельности – 7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подготовленных градостроительных планов земельных участков 1178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7,5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1,4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9. В приложении 7 к муниципальной программе «Градостроительная политика Пермского муниципального района на 2016–2020 годы» паспорт подпрограммы «Обеспечение реализации муниципальной программы» Пермского муниципального района изложить в новой редакции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7"/>
        <w:gridCol w:w="3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16</w:t>
            </w:r>
            <w:r>
              <w:rPr>
                <w:rFonts w:cs="Arial"/>
                <w:bCs/>
                <w:sz w:val="28"/>
                <w:szCs w:val="28"/>
              </w:rPr>
              <w:t>–</w:t>
            </w:r>
            <w:r>
              <w:rPr>
                <w:rFonts w:eastAsia="Calibri"/>
                <w:lang w:eastAsia="en-US"/>
              </w:rPr>
              <w:t>2020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реализуется в один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 Администрация Пер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4,2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5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13,2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629,3»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9965</wp:posOffset>
                </wp:positionH>
                <wp:positionV relativeFrom="page">
                  <wp:posOffset>104330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15pt;mso-position-vertical-relative:page;margin-left:5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39200</wp:posOffset>
                </wp:positionH>
                <wp:positionV relativeFrom="page">
                  <wp:posOffset>104330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15pt;mso-position-vertical-relative:page;margin-left:6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1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 «Градостроительная политика Пермского муниципального района 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3401"/>
        <w:gridCol w:w="1985"/>
        <w:gridCol w:w="850"/>
        <w:gridCol w:w="1276"/>
        <w:gridCol w:w="1275"/>
        <w:gridCol w:w="1276"/>
        <w:gridCol w:w="1275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: «Градостроительная политика Пермского муниципального района на 2016 – 2020 го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Стратегии социально-экономического развития Пермского района и действующему законодательству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, Комитет имущественных отношений, МКУ «Управление земельно-имущественными ресурсами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, МКУ «Управление земельно-имущественными ресурсами Пермского рай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ввода в эксплуатацию жилья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АГ, 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3,17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У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дготовленных проектов планировки и  проектов межевания территории от площади территории, подлежащей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,6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ных нормативов градостроительного проект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выявленных объектов самовольного строительства к общему количеству объектов строительства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информационной системы обеспечения градостроительной деятельнос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государственно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государственной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5970</wp:posOffset>
                </wp:positionH>
                <wp:positionV relativeFrom="page">
                  <wp:posOffset>139827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1pt;mso-position-vertical-relative:page;margin-left:3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53150</wp:posOffset>
                </wp:positionH>
                <wp:positionV relativeFrom="page">
                  <wp:posOffset>1398270</wp:posOffset>
                </wp:positionV>
                <wp:extent cx="105092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6pt;mso-wrap-distance-left:9.05pt;mso-wrap-distance-right:9.05pt;mso-wrap-distance-top:0pt;mso-wrap-distance-bottom:0pt;margin-top:110.1pt;mso-position-vertical-relative:page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основных мероприятий и мероприятий муниципальной программы «Градостроительная политика Пермского муниципального района на 2016 – 2020 годы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17"/>
        <w:gridCol w:w="993"/>
        <w:gridCol w:w="920"/>
        <w:gridCol w:w="1038"/>
        <w:gridCol w:w="285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именование подпрограммы, основного мероприятия (ВЦП)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, участни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Срок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программа 1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Основное мероприятие 1 </w:t>
            </w:r>
            <w:r>
              <w:rPr>
                <w:rFonts w:eastAsia="Calibri"/>
                <w:sz w:val="26"/>
                <w:szCs w:val="26"/>
                <w:lang w:eastAsia="en-US"/>
              </w:rPr>
              <w:t>«Совершенствование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проектов внесения изменений в документы территориального планирования», в том числе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АГ, КИ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изация документов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хему территориального план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генеральные планы Кондратовского, Кукуштанского, Лобановского, Савинского, Сылвенского, Платошинского, Фроловского, Юговского сельских поселен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генеральные планы Бершетского, Гамовского, Двуреченского, Заболотского, Кондратовского, Култаевского, Кукуштанского, Пальниковского, Савинского, Сылвенского, Фроловского, Усть-Качкинского, Хохловского, Юго-Камского сельских посе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проектов внесения изменений в правила землепользования и застройки»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КИО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шетского, Гамовского, Двуреченского, Заболотского, Култаевского, Кондратовского, Кукуштанского, Лобановского, Савинского, Сылвенского, Платошинского, Фроловского, Хохловского, сельских посе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шетского, Гамовского, Двуреченского, Заболотского, Кондратовского, Култаевского, Кукуштанского, Пальниковского, Савинского, Сылвенского, Фроловского, Усть-Качкинского, Хохловского, Юго-Камского сельских посе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г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оведение работ по координированию границ населенных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КИО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.4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Проведение работ по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КИО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оведение работ по разработке проектов зон охраны объектов культурного насл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20</w:t>
            </w:r>
          </w:p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оведение работ по разработке схемы размещения нестационарных торговых объектов на территории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улирование размещения нестационарных торговых объектов, используемых субъектами малого и среднего предпринимательства, осуществляющими торговую деятельность</w:t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беспеченность документацией по планировке территории»</w:t>
            </w:r>
          </w:p>
        </w:tc>
      </w:tr>
      <w:tr>
        <w:trPr>
          <w:trHeight w:val="1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Разработка проектов планировки территории, проектов межевания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КИО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документацией по планировке территории</w:t>
            </w:r>
          </w:p>
        </w:tc>
      </w:tr>
      <w:tr>
        <w:trPr>
          <w:trHeight w:val="1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роведение инженерных изысканий, необходимых для подготовки проектов планировки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Основное мероприятие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«Обеспеченность местными нормативами градостроительного проектирова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Разработка местных нормативов градостроительного проек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местными нормативами градостроительного проектир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Основное мероприятие 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Выявление самовольных построек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ъектов недвижимости, сведения о которых не внесены в государственный кадастр недвижим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роведени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вентаризации объектов капитального строительства в целях выявления самовольных построек и объектов недвижимости, сведения о которых не внесены в государственный кадастр недвижимости на территории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сение сведений об объектах капитального строительства в Единый государственный реестр недвижим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Ведение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Сопровождение (техническая поддержка) программного продукта автоматизированной системы обеспечения градостроитель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АГ, МКУ УЗИР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 и выдачи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, в т.ч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чертежей градостроительных планов земельных участков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топографических планов земельных участков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сведений информационной системы обеспечения градостроитель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УСР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Основное мероприятие 1 </w:t>
            </w: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9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сновное мероприятие 2</w:t>
            </w:r>
            <w:r>
              <w:rPr>
                <w:sz w:val="26"/>
                <w:szCs w:val="26"/>
              </w:rPr>
              <w:t xml:space="preserve"> «Обеспечение деятельности органов местного самоуправ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МР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нятых полномочий по решению отдельных вопросов местного значения сельских поселений в области жилищных отнош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МР, МКУ У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Приложение 4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50760</wp:posOffset>
                </wp:positionH>
                <wp:positionV relativeFrom="page">
                  <wp:posOffset>1280160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pt;mso-position-vertical-relative:page;margin-left:5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16975</wp:posOffset>
                </wp:positionH>
                <wp:positionV relativeFrom="page">
                  <wp:posOffset>1280160</wp:posOffset>
                </wp:positionV>
                <wp:extent cx="1278255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pt;mso-position-vertical-relative:page;margin-left:6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559"/>
        <w:gridCol w:w="1558"/>
        <w:gridCol w:w="1700"/>
        <w:gridCol w:w="1558"/>
        <w:gridCol w:w="170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147,7</w:t>
            </w:r>
          </w:p>
        </w:tc>
      </w:tr>
      <w:tr>
        <w:trPr>
          <w:trHeight w:val="42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47,7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5,4</w:t>
            </w:r>
          </w:p>
        </w:tc>
      </w:tr>
      <w:tr>
        <w:trPr>
          <w:trHeight w:val="8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0</w:t>
            </w:r>
          </w:p>
        </w:tc>
      </w:tr>
      <w:tr>
        <w:trPr>
          <w:trHeight w:val="1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5,4</w:t>
            </w:r>
          </w:p>
        </w:tc>
      </w:tr>
      <w:tr>
        <w:trPr>
          <w:trHeight w:val="1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1,6</w:t>
            </w:r>
          </w:p>
        </w:tc>
      </w:tr>
      <w:tr>
        <w:trPr>
          <w:trHeight w:val="26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3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57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8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>
          <w:trHeight w:val="5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,0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 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 Техническое сопровождение программы по ведению дежурного плана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14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14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14,8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7513" w:firstLine="1276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40"/>
        <w:ind w:left="7513" w:firstLine="1276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7513" w:firstLine="1276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4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30135</wp:posOffset>
                </wp:positionH>
                <wp:positionV relativeFrom="page">
                  <wp:posOffset>1447165</wp:posOffset>
                </wp:positionV>
                <wp:extent cx="127825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95pt;mso-position-vertical-relative:page;margin-left:5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22690</wp:posOffset>
                </wp:positionH>
                <wp:positionV relativeFrom="page">
                  <wp:posOffset>1447165</wp:posOffset>
                </wp:positionV>
                <wp:extent cx="1278255" cy="274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95pt;mso-position-vertical-relative:page;margin-left:6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3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sz w:val="26"/>
          <w:szCs w:val="26"/>
          <w:vertAlign w:val="superscript"/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3118"/>
        <w:gridCol w:w="1558"/>
        <w:gridCol w:w="1559"/>
        <w:gridCol w:w="1558"/>
        <w:gridCol w:w="1416"/>
        <w:gridCol w:w="1559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9" w:hanging="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79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5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У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рмского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У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рмского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 «Обеспечение деятельност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У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  <w:tr>
        <w:trPr>
          <w:trHeight w:val="5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ероприятие</w:t>
            </w:r>
            <w:r>
              <w:rPr/>
              <w:t xml:space="preserve">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У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</w:tr>
      <w:tr>
        <w:trPr>
          <w:trHeight w:val="5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рмского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У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рмского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248" w:firstLine="4116"/>
        <w:jc w:val="right"/>
        <w:rPr/>
      </w:pPr>
      <w:r>
        <w:rPr>
          <w:rFonts w:cs="Arial"/>
          <w:bCs/>
          <w:sz w:val="28"/>
          <w:szCs w:val="28"/>
        </w:rPr>
        <w:t xml:space="preserve">Приложение 6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44105</wp:posOffset>
                </wp:positionH>
                <wp:positionV relativeFrom="page">
                  <wp:posOffset>1543050</wp:posOffset>
                </wp:positionV>
                <wp:extent cx="1278255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34120</wp:posOffset>
                </wp:positionH>
                <wp:positionV relativeFrom="page">
                  <wp:posOffset>1543050</wp:posOffset>
                </wp:positionV>
                <wp:extent cx="1278255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5pt;mso-position-vertical-relative:page;margin-left:6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46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47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5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5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13,2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4,8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9:00Z</dcterms:created>
  <dc:creator>EMarkin</dc:creator>
  <dc:description/>
  <dc:language>en-US</dc:language>
  <cp:lastModifiedBy>adm15-01</cp:lastModifiedBy>
  <dcterms:modified xsi:type="dcterms:W3CDTF">2020-01-2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62fb411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996</vt:lpwstr>
  </property>
  <property fmtid="{D5CDD505-2E9C-101B-9397-08002B2CF9AE}" pid="7" name="sign_flag">
    <vt:lpwstr>Подписан ЭЦП</vt:lpwstr>
  </property>
</Properties>
</file>